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bookmarkStart w:id="0" w:name="_GoBack"/>
      <w:bookmarkEnd w:id="0"/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12 марта 2021 г. № 11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СТАНОВЛЕНИИ ФОРМЫ УВЕДОМЛЕНИЯ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На основании абзаца третьего части первой пункта 7, абзаца первого части первой пункта 10 Указа Президента Республики Беларусь </w:t>
        <w:br/>
        <w:t>от 9 октября 2017 г. № 365 ”О развитии агроэкотуризма“ и абзаца шестьдесят третьего подпункта 6.8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 г. № 963, Министерство спорта и туризма Республики Беларусь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Установить форму уведомления об осуществлении (прекращении) деятельности по оказанию услуг в сфере агроэкотуризма согласно приложению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ризнать утратившими силу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становление Министерства спорта и туризма Республики Беларусь от 23 ноября 2017 г. № 30 ”Об установлении формы уведомления“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становление Министерства спорта и туризма Республики Беларусь от 26 февраля 2018 г. № 13 ”О внесении изменения в постановление Министерства спорта и туризма Республики Беларусь от 23 ноября 2017 г. № 30“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Министр</w:t>
        <w:tab/>
        <w:tab/>
        <w:tab/>
        <w:tab/>
        <w:tab/>
        <w:tab/>
        <w:tab/>
        <w:tab/>
        <w:tab/>
        <w:t xml:space="preserve">       С.М.Ковальчук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 w:before="60" w:after="6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по налогам и сборам Республики Беларусь</w:t>
            </w:r>
          </w:p>
          <w:p>
            <w:pPr>
              <w:pStyle w:val="Normal"/>
              <w:spacing w:lineRule="exact" w:line="280" w:before="60" w:after="6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 w:before="60" w:after="6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итебский областной исполнительный комитет</w:t>
            </w:r>
          </w:p>
          <w:p>
            <w:pPr>
              <w:pStyle w:val="Normal"/>
              <w:spacing w:lineRule="exact" w:line="280" w:before="60" w:after="6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омельский областной исполнительный комитет</w:t>
            </w:r>
          </w:p>
          <w:p>
            <w:pPr>
              <w:pStyle w:val="Normal"/>
              <w:spacing w:lineRule="exact" w:line="280" w:before="60" w:after="6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родненский областной исполнительный комитет</w:t>
            </w:r>
          </w:p>
          <w:p>
            <w:pPr>
              <w:pStyle w:val="Normal"/>
              <w:spacing w:lineRule="exact" w:line="280" w:before="60" w:after="6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ский областной исполнительный комитет</w:t>
            </w:r>
          </w:p>
          <w:p>
            <w:pPr>
              <w:pStyle w:val="Normal"/>
              <w:spacing w:lineRule="exact" w:line="280" w:before="60" w:after="6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огилевский областной исполнительный комит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Министерства спорта и туризма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Республики Беларусь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12.03.2021 № 11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б осуществлении (прекращении)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оказанию услуг в сфере агроэкотуризм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правляется в отношении каждой агроэкоусадьб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бъект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изическое лиц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нные документа, удостоверяющего личность: вид, серия (при наличии)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номер, наименование государственного органа, выдавшего документ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дата выдачи, идентификационный номер (при наличии)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(данные о регистрации по месту жительства (по месту пребывания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нтактные данные: номер телефона (в том числе мобильный), </w:t>
        <w:br/>
        <w:t>адрес электронной почты, сайт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льскохозяйственная организ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 сельскохозяйственной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номер плательщ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налогового орган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ом сельскохозяйственная организация состоит на уче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нные о месте нахождения сельскохозяйстве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нтактные данные: номер телефона (в том числе мобильный), адрес электронной </w:t>
        <w:br/>
        <w:t>почты, сайт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обственности которого (или члена семьи которого 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30"/>
          <w:szCs w:val="30"/>
        </w:rPr>
        <w:t>)*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имя, отчество (если таковое имеется) члена семьи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ется агроэкоусадьба, расположенная по адресу: ___________________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ласть, район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ный пункт, улица, номер дома, квартир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щее число жилых комнат для размещения агроэкотуристов в которой составляет ____ (в том числе ____ жилых комнат в ____ гостевых домиках), уведом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ConsPlusNonformat"/>
        <w:ind w:left="283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 том, что**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203835</wp:posOffset>
            </wp:positionV>
            <wp:extent cx="247650" cy="209550"/>
            <wp:effectExtent l="0" t="0" r="0" b="0"/>
            <wp:wrapTight wrapText="bothSides">
              <wp:wrapPolygon edited="0">
                <wp:start x="-1648" y="0"/>
                <wp:lineTo x="-1648" y="19632"/>
                <wp:lineTo x="21600" y="19632"/>
                <wp:lineTo x="21600" y="0"/>
                <wp:lineTo x="-16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112"/>
      <w:bookmarkStart w:id="2" w:name="P112"/>
      <w:bookmarkEnd w:id="2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 с __ ______________ 20__ г. начинает осуществлять деятельность по оказанию услуг в сфере агроэкотуризма на территории агроэкоусадьбы, указанной в настоящем уведомлен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" w:name="P114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3335</wp:posOffset>
            </wp:positionV>
            <wp:extent cx="247650" cy="209550"/>
            <wp:effectExtent l="0" t="0" r="0" b="0"/>
            <wp:wrapTight wrapText="bothSides">
              <wp:wrapPolygon edited="0">
                <wp:start x="-1648" y="0"/>
                <wp:lineTo x="-1648" y="19632"/>
                <wp:lineTo x="21600" y="19632"/>
                <wp:lineTo x="21600" y="0"/>
                <wp:lineTo x="-164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. прекращает осуществление деятельности по оказанию услуг </w:t>
        <w:br/>
        <w:t xml:space="preserve">в сфере агроэкотуризма на территории агроэкоусадьбы, указанной </w:t>
        <w:br/>
        <w:t>в настоящем уведомлен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ab/>
        <w:t>___________</w:t>
        <w:tab/>
        <w:t>_____________________________</w:t>
      </w:r>
    </w:p>
    <w:p>
      <w:pPr>
        <w:pStyle w:val="Normal"/>
        <w:spacing w:lineRule="exact" w:line="280"/>
        <w:ind w:firstLine="708"/>
        <w:rPr/>
      </w:pPr>
      <w:r>
        <w:rPr>
          <w:color w:val="000000"/>
          <w:sz w:val="24"/>
          <w:szCs w:val="24"/>
        </w:rPr>
        <w:t>(дата)</w:t>
        <w:tab/>
        <w:tab/>
        <w:tab/>
        <w:t xml:space="preserve">     (подпись)</w:t>
        <w:tab/>
        <w:tab/>
        <w:tab/>
        <w:t>(фамилия, инициалы субъекта</w:t>
      </w:r>
    </w:p>
    <w:p>
      <w:pPr>
        <w:pStyle w:val="Normal"/>
        <w:spacing w:lineRule="exact" w:line="280"/>
        <w:ind w:left="4964" w:firstLine="708"/>
        <w:rPr/>
      </w:pPr>
      <w:r>
        <w:rPr>
          <w:color w:val="000000"/>
          <w:sz w:val="24"/>
          <w:szCs w:val="24"/>
        </w:rPr>
        <w:t xml:space="preserve">агроэкотуризма (физического лица/ </w:t>
      </w:r>
    </w:p>
    <w:p>
      <w:pPr>
        <w:pStyle w:val="Normal"/>
        <w:spacing w:lineRule="exact" w:line="280"/>
        <w:ind w:left="56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 сельскохозяйственной организации))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</w:t>
      </w:r>
      <w:bookmarkStart w:id="4" w:name="P124"/>
      <w:bookmarkEnd w:id="4"/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 xml:space="preserve">* Для субъекта агроэкотуризма – физического лица (в случае, если право собственности </w:t>
        <w:br/>
        <w:t>на агроэкоусадьбу у члена его семьи)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Необходимо выбрать пункт 1 или 2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9:00Z</dcterms:created>
  <dc:creator>mb3_01</dc:creator>
  <dc:description/>
  <dc:language>en-US</dc:language>
  <cp:lastModifiedBy>User</cp:lastModifiedBy>
  <cp:lastPrinted>2021-03-04T11:13:00Z</cp:lastPrinted>
  <dcterms:modified xsi:type="dcterms:W3CDTF">2021-03-30T13:09:00Z</dcterms:modified>
  <cp:revision>2</cp:revision>
  <dc:subject/>
  <dc:title>Об утверждении Государственной программы ”Беларусь гостеприимная“ на 2016 – 2020 годы</dc:title>
</cp:coreProperties>
</file>